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共同生活援助に係る家賃額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6"/>
        <w:gridCol w:w="7176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民票のとおり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ち主または管理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賃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生活援助に係る家賃額について，上記のとおり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，上記家賃額には，水道・光熱費及び共益費は含んでお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349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1:00Z</dcterms:created>
  <dc:creator>satake</dc:creator>
  <dc:description/>
  <cp:keywords/>
  <dc:language>en-US</dc:language>
  <cp:lastModifiedBy>山口　侑姫</cp:lastModifiedBy>
  <cp:lastPrinted>2012-04-12T14:37:00Z</cp:lastPrinted>
  <dcterms:modified xsi:type="dcterms:W3CDTF">2022-04-21T00:57:00Z</dcterms:modified>
  <cp:revision>9</cp:revision>
  <dc:subject/>
  <dc:title>家賃証明書</dc:title>
</cp:coreProperties>
</file>