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　知　市　長　　　　　　様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知市上下水道事業管理者　様</w:t>
      </w:r>
    </w:p>
    <w:p>
      <w:pPr>
        <w:pStyle w:val="Normal"/>
        <w:ind w:left="1100" w:hanging="11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0"/>
          <w:szCs w:val="20"/>
          <w:shd w:fill="D8D8D8" w:val="clear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※　申請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すること。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  <w:shd w:fill="D8D8D8" w:val="clear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高知市及び高知市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上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水道局の両方に届出をす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る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場合は，変更届出書類一式を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color w:val="000000"/>
          <w:sz w:val="20"/>
          <w:szCs w:val="20"/>
          <w:shd w:fill="D8D8D8" w:val="clear"/>
        </w:rPr>
        <w:t>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部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すること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原本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ind w:left="3599" w:hanging="0"/>
        <w:rPr/>
      </w:pPr>
      <w:r>
        <w:rPr/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</w:p>
    <w:p>
      <w:pPr>
        <w:pStyle w:val="Normal"/>
        <w:ind w:left="3599" w:hanging="0"/>
        <w:rPr>
          <w:kern w:val="0"/>
        </w:rPr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般競争（指名競争）入札参加資格承継申請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firstLine="210"/>
        <w:rPr/>
      </w:pPr>
      <w:r>
        <w:rPr/>
        <w:t>令和　　年　　月　　日付けをもって下記のとおり事業承継しましたので，一般競争（指名競争）入札参加資格の承継の申請を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1620"/>
        <w:gridCol w:w="1802"/>
      </w:tblGrid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許可番</w:t>
            </w:r>
            <w:r>
              <w:rPr>
                <w:spacing w:val="30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譲渡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）第　　　号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譲受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）第　　　号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7:00Z</dcterms:created>
  <dc:creator>Preferred Customer</dc:creator>
  <dc:description/>
  <cp:keywords/>
  <dc:language>en-US</dc:language>
  <cp:lastModifiedBy>和田　大樹</cp:lastModifiedBy>
  <cp:lastPrinted>2005-08-08T13:07:00Z</cp:lastPrinted>
  <dcterms:modified xsi:type="dcterms:W3CDTF">2022-01-11T02:32:00Z</dcterms:modified>
  <cp:revision>6</cp:revision>
  <dc:subject/>
  <dc:title>平成　　年　　月　　日</dc:title>
</cp:coreProperties>
</file>