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院証明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別障害者手当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患　者　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生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高知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大正・昭和・平成　　　　年　　　　月　　　　日</w:t>
            </w:r>
          </w:p>
        </w:tc>
      </w:tr>
      <w:tr>
        <w:trPr>
          <w:trHeight w:val="10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入院年月日及び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退院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年　　　　月　　　　日か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年　　　　月　　　　日まで</w:t>
            </w:r>
          </w:p>
        </w:tc>
      </w:tr>
      <w:tr>
        <w:trPr>
          <w:trHeight w:val="8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入院に係る傷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障害の状況（入院前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要介護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変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化なし   悪化した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       )</w:t>
            </w:r>
          </w:p>
        </w:tc>
      </w:tr>
      <w:tr>
        <w:trPr>
          <w:trHeight w:val="10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       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機関名称</w:t>
      </w:r>
    </w:p>
    <w:p>
      <w:pPr>
        <w:pStyle w:val="Normal"/>
        <w:ind w:left="231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主治医氏名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証明書は特別障害者手当の再認定のため，高知市障がい福祉課（電話</w:t>
      </w:r>
      <w:r>
        <w:rPr/>
        <w:t>823-9053</w:t>
      </w:r>
      <w:r>
        <w:rPr/>
        <w:t>）に提出するためのもの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障害の状況（介護量）が入院前と比較して軽快した場合は，この証明書ではなく，所定の診断書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