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認定長期優良住宅に対する固定資産税減額適用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高　知　市　長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200"/>
        <w:ind w:firstLine="23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方税法附則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の７第１項又は第２項の規定による固定資産税の減額の適用について，高知市税条例附則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の３第２項の規定に基づき，次のとおり申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080"/>
        <w:gridCol w:w="1184"/>
        <w:gridCol w:w="5520"/>
      </w:tblGrid>
      <w:tr>
        <w:trPr>
          <w:trHeight w:val="340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　有　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フリガナ</w:t>
            </w:r>
            <w:r>
              <w:rPr>
                <w:rFonts w:cs="ＭＳ 明朝;MS Mincho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（携帯可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　　　　　）　　　　　－</w:t>
            </w:r>
          </w:p>
        </w:tc>
      </w:tr>
      <w:tr>
        <w:trPr>
          <w:trHeight w:val="54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個人番号ま</w:t>
            </w:r>
            <w:r>
              <w:rPr>
                <w:rFonts w:cs="ＭＳ 明朝;MS Mincho"/>
                <w:sz w:val="18"/>
                <w:szCs w:val="18"/>
              </w:rPr>
              <w:t>たは法人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2727"/>
      </w:tblGrid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市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家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階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造　　　階建　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0"/>
                <w:szCs w:val="20"/>
              </w:rPr>
              <w:t>専用住宅　　</w:t>
            </w:r>
            <w:r>
              <w:rPr>
                <w:sz w:val="21"/>
                <w:szCs w:val="21"/>
              </w:rPr>
              <w:t>□</w:t>
            </w:r>
            <w:r>
              <w:rPr>
                <w:sz w:val="20"/>
                <w:szCs w:val="20"/>
              </w:rPr>
              <w:t>併用住宅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0"/>
                <w:szCs w:val="20"/>
              </w:rPr>
              <w:t>その他（　　　　　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延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　月　　日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登記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864"/>
              <w:rPr/>
            </w:pPr>
            <w:r>
              <w:rPr/>
              <w:t>年　　月　　日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9"/>
                <w:kern w:val="0"/>
              </w:rPr>
            </w:pPr>
            <w:r>
              <w:rPr>
                <w:w w:val="89"/>
                <w:kern w:val="0"/>
              </w:rPr>
              <w:t>居住の用に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20"/>
                <w:szCs w:val="20"/>
              </w:rPr>
              <w:t>供した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住宅部</w:t>
            </w:r>
            <w:r>
              <w:rPr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5"/>
                <w:kern w:val="0"/>
                <w:sz w:val="20"/>
                <w:szCs w:val="20"/>
              </w:rPr>
              <w:t>床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築した年の翌年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までに申告書を提出できなかった場合は，その理由を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屋調査日程の都合により</w:t>
            </w:r>
            <w:r>
              <w:rPr/>
              <w:t>,</w:t>
            </w:r>
            <w:r>
              <w:rPr/>
              <w:t>申告期限を過ぎてしまったも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4610</wp:posOffset>
                      </wp:positionV>
                      <wp:extent cx="3333750" cy="638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.45pt;margin-top:4.3pt;width:262.45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その他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4192" w:type="dxa"/>
        <w:jc w:val="left"/>
        <w:tblInd w:w="5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</w:tblGrid>
      <w:tr>
        <w:trPr>
          <w:trHeight w:val="355" w:hRule="exac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決裁欄</w:t>
            </w:r>
            <w:r>
              <w:rPr>
                <w:color w:val="000000"/>
              </w:rPr>
              <w:t>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決裁欄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</w:tr>
      <w:tr>
        <w:trPr>
          <w:trHeight w:val="8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長期優良住宅の</w:t>
      </w:r>
      <w:r>
        <w:rPr/>
        <w:t>認定により，</w:t>
      </w:r>
      <w:r>
        <w:rPr/>
        <w:t>固定資産税</w:t>
      </w:r>
      <w:r>
        <w:rPr/>
        <w:t>の</w:t>
      </w:r>
      <w:r>
        <w:rPr/>
        <w:t>減額</w:t>
      </w:r>
      <w:r>
        <w:rPr/>
        <w:t>を適用してよろしいか。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AndChars" w:linePitch="3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13" w:right="113" w:hanging="0"/>
    </w:pPr>
    <w:rPr>
      <w:rFonts w:ascii="Century" w:hAnsi="Century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0:00Z</dcterms:created>
  <dc:creator>情報システム課</dc:creator>
  <dc:description/>
  <cp:keywords/>
  <dc:language>en-US</dc:language>
  <cp:lastModifiedBy>曽我部　万菜</cp:lastModifiedBy>
  <cp:lastPrinted>2021-12-10T11:07:00Z</cp:lastPrinted>
  <dcterms:modified xsi:type="dcterms:W3CDTF">2021-12-10T02:07:00Z</dcterms:modified>
  <cp:revision>5</cp:revision>
  <dc:subject/>
  <dc:title>整理番号（«整理番号»）</dc:title>
</cp:coreProperties>
</file>