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1890"/>
        <w:gridCol w:w="630"/>
        <w:gridCol w:w="1260"/>
        <w:gridCol w:w="3720"/>
        <w:gridCol w:w="240"/>
      </w:tblGrid>
      <w:tr>
        <w:trPr>
          <w:trHeight w:val="567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4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遊泳用プール等設置届</w:t>
            </w:r>
          </w:p>
          <w:p>
            <w:pPr>
              <w:pStyle w:val="Normal"/>
              <w:spacing w:lineRule="exact" w:line="42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高知市保健所長　様</w:t>
            </w:r>
          </w:p>
          <w:p>
            <w:pPr>
              <w:pStyle w:val="Normal"/>
              <w:tabs>
                <w:tab w:val="clear" w:pos="958"/>
                <w:tab w:val="left" w:pos="3696" w:leader="none"/>
              </w:tabs>
              <w:ind w:right="6" w:firstLine="3750"/>
              <w:jc w:val="left"/>
              <w:rPr/>
            </w:pPr>
            <w:r>
              <w:rPr/>
              <w:t>住　　所　</w:t>
            </w:r>
          </w:p>
          <w:p>
            <w:pPr>
              <w:pStyle w:val="Normal"/>
              <w:tabs>
                <w:tab w:val="clear" w:pos="958"/>
                <w:tab w:val="left" w:pos="3696" w:leader="none"/>
              </w:tabs>
              <w:spacing w:before="120" w:after="0"/>
              <w:ind w:right="6" w:firstLine="3750"/>
              <w:jc w:val="left"/>
              <w:rPr/>
            </w:pPr>
            <w:r>
              <w:rPr/>
              <w:t>フリガナ　</w:t>
            </w:r>
          </w:p>
          <w:p>
            <w:pPr>
              <w:pStyle w:val="Normal"/>
              <w:tabs>
                <w:tab w:val="clear" w:pos="958"/>
                <w:tab w:val="left" w:pos="3696" w:leader="none"/>
              </w:tabs>
              <w:ind w:right="6" w:firstLine="3750"/>
              <w:jc w:val="left"/>
              <w:rPr/>
            </w:pPr>
            <w:r>
              <w:rPr/>
              <w:t>氏　　名　</w:t>
            </w:r>
          </w:p>
          <w:p>
            <w:pPr>
              <w:pStyle w:val="Normal"/>
              <w:spacing w:before="120" w:after="0"/>
              <w:ind w:right="-210" w:hanging="0"/>
              <w:jc w:val="right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〔〕</w:t>
            </w:r>
          </w:p>
          <w:p>
            <w:pPr>
              <w:pStyle w:val="Normal"/>
              <w:spacing w:lineRule="exact" w:line="420" w:before="60" w:after="0"/>
              <w:ind w:right="3150" w:hanging="0"/>
              <w:jc w:val="right"/>
              <w:rPr/>
            </w:pPr>
            <w:r>
              <w:rPr/>
              <w:t>電　　話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　下記のとおりを開設したいので，届け出ます。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sz w:val="20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　　　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　　　在　　　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通年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その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から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vanish/>
              </w:rPr>
              <w:t>開設時間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分　から　　　時　　分　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添付書類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付近の見取図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施設の配置図</w:t>
            </w:r>
          </w:p>
          <w:p>
            <w:pPr>
              <w:pStyle w:val="Normal"/>
              <w:ind w:left="210" w:hanging="0"/>
              <w:jc w:val="left"/>
              <w:rPr>
                <w:spacing w:val="-2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>
                <w:spacing w:val="-2"/>
              </w:rPr>
              <w:t>遊泳用プールの位置を明らかにした見取図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遊泳用プール本体及び主な施設の構造を明らかにした平面図及び断面図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循環ろ過及び給排水設備の系統図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その他保健所長が必要と認めるも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から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は遊泳用プールのみ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exac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構造及び設備の概要（遊泳用プール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420"/>
        <w:gridCol w:w="630"/>
        <w:gridCol w:w="210"/>
        <w:gridCol w:w="210"/>
        <w:gridCol w:w="210"/>
        <w:gridCol w:w="420"/>
        <w:gridCol w:w="420"/>
        <w:gridCol w:w="420"/>
        <w:gridCol w:w="210"/>
        <w:gridCol w:w="420"/>
        <w:gridCol w:w="840"/>
        <w:gridCol w:w="6"/>
        <w:gridCol w:w="414"/>
        <w:gridCol w:w="420"/>
        <w:gridCol w:w="420"/>
        <w:gridCol w:w="210"/>
        <w:gridCol w:w="630"/>
      </w:tblGrid>
      <w:tr>
        <w:trPr>
          <w:trHeight w:val="280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対象</w:t>
            </w:r>
          </w:p>
        </w:tc>
        <w:tc>
          <w:tcPr>
            <w:tcW w:w="2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left"/>
              <w:rPr/>
            </w:pPr>
            <w:r>
              <w:rPr/>
              <w:t>一般･会員･その他（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定　　　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　　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</w:t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女　　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屋内・屋外の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left"/>
              <w:rPr/>
            </w:pPr>
            <w:r>
              <w:rPr/>
              <w:t>屋内･屋外･その他（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水・冷水の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温　水・冷　水</w:t>
            </w:r>
          </w:p>
        </w:tc>
      </w:tr>
      <w:tr>
        <w:trPr>
          <w:trHeight w:val="28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水の種類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水道水・井戸水・温泉水・海水・その他（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　　　ー　　　ル　　　設　　　備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規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（ｍ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浅部～最深部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ｍ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　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　画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・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・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・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換水の方法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入れ換え式・循環式・溢流式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ール本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材料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コンクリート・石材・その他（　　　　　　　）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水深の表示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有　　・　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プールサイ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り止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路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設備</w:t>
            </w:r>
          </w:p>
        </w:tc>
        <w:tc>
          <w:tcPr>
            <w:tcW w:w="3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管の系統（別紙のとおり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量水器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流防止措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・その他（　　　　　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吸い込み防止措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網・鉄格子・その他（　　　）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毒設備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連続注入式・その他（　　　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毒剤の種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循環式ろ過装置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ろ</w:t>
            </w:r>
            <w:r>
              <w:rPr/>
              <w:t>(</w:t>
            </w:r>
            <w:r>
              <w:rPr/>
              <w:t>過</w:t>
            </w:r>
            <w:r>
              <w:rPr/>
              <w:t>)</w:t>
            </w:r>
            <w:r>
              <w:rPr/>
              <w:t>材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循環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ろ過能力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　　帯　　設　　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監視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救命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個</w:t>
            </w:r>
            <w:r>
              <w:rPr/>
              <w:t>)</w:t>
            </w:r>
            <w:r>
              <w:rPr/>
              <w:t>・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救急薬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　　　　積　（㎡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衣　類　等　の　保　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更衣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ロッカー・その他（　　　）　　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ロッカー・その他（　　　）　　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　　　　　　　　　個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小　　　　　　　　　　　　　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　　　　個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足洗場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（　　ヶ所）・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腰洗槽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（　　ヶ所）・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シャワ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ヶ所　　　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がり用シャワー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ヶ所　　　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洗面設備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ヶ所　　　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洗眼設備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ヶ所　　　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うがい等設備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ヶ所　　　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くずかご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資材保管管理設備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照明設備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有　・　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自然換気・強制換気　　　　　　台　　　　　　ｍ</w:t>
            </w:r>
            <w:r>
              <w:rPr>
                <w:vertAlign w:val="superscript"/>
              </w:rPr>
              <w:t>３</w:t>
            </w:r>
            <w:r>
              <w:rPr/>
              <w:t>／Ｈ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プールの周囲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屋外プール</w:t>
            </w:r>
            <w:r>
              <w:rPr/>
              <w:t>)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0"/>
              <w:rPr/>
            </w:pPr>
            <w:r>
              <w:rPr/>
              <w:t>有（区画：かき，さく等，その他　　　　　　）　・無</w:t>
            </w:r>
          </w:p>
        </w:tc>
      </w:tr>
      <w:tr>
        <w:trPr>
          <w:trHeight w:val="2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採暖室</w:t>
            </w:r>
            <w:r>
              <w:rPr/>
              <w:t>(</w:t>
            </w:r>
            <w:r>
              <w:rPr/>
              <w:t>槽</w:t>
            </w:r>
            <w:r>
              <w:rPr/>
              <w:t>)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掲示設備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遊戯設備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危害防止上の構造及び設備　　　　　　　　）　・　無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席</w:t>
            </w:r>
          </w:p>
        </w:tc>
        <w:tc>
          <w:tcPr>
            <w:tcW w:w="60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プールサイドとの区画：さく等・その他（　　）・　無</w:t>
            </w:r>
          </w:p>
        </w:tc>
      </w:tr>
    </w:tbl>
    <w:p>
      <w:pPr>
        <w:pStyle w:val="Normal"/>
        <w:spacing w:lineRule="exact" w:line="420"/>
        <w:rPr/>
      </w:pPr>
      <w:r>
        <w:rPr/>
        <w:t>　※定員は，ロッカー等の総数をいう。</w:t>
      </w:r>
      <w:r>
        <w:br w:type="page"/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jc w:val="center"/>
        <w:rPr>
          <w:spacing w:val="20"/>
          <w:sz w:val="24"/>
        </w:rPr>
      </w:pPr>
      <w:r>
        <w:rPr>
          <w:spacing w:val="20"/>
          <w:sz w:val="24"/>
        </w:rPr>
        <w:t>構造及び設備の概要（水泳場）</w:t>
      </w:r>
    </w:p>
    <w:p>
      <w:pPr>
        <w:pStyle w:val="Normal"/>
        <w:spacing w:lineRule="exact" w:line="24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420"/>
        <w:gridCol w:w="1260"/>
        <w:gridCol w:w="1260"/>
        <w:gridCol w:w="420"/>
        <w:gridCol w:w="3150"/>
      </w:tblGrid>
      <w:tr>
        <w:trPr>
          <w:trHeight w:val="4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事務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TEL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監　視　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常駐者（　　　　　　人）　その他（　　　　　　人）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護員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（　　　　　　人）　　　・　　　　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救命用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（　　　　　　個）　　　・　　　　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（　　　　　　隻）　　　・　　　　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付　　帯　　設　　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憩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　・　　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積　（㎡）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衣　類　等　の　保　管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更衣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・その他（　　　）　　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ッカー・その他（　　　）　　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　　　　　　　　　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　　　　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シャワー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飲場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有　（水栓　　　　個）　・　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その他の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示設備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有　　・　　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泳場の区画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（うき・標旗・その他　　　　　）　・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23:00Z</dcterms:created>
  <dc:creator>渡辺　淳</dc:creator>
  <dc:description/>
  <cp:keywords/>
  <dc:language>en-US</dc:language>
  <cp:lastModifiedBy>渡辺　淳</cp:lastModifiedBy>
  <cp:lastPrinted>2021-09-14T16:33:00Z</cp:lastPrinted>
  <dcterms:modified xsi:type="dcterms:W3CDTF">2021-11-30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