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341630</wp:posOffset>
                </wp:positionV>
                <wp:extent cx="172402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9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6pt;mso-wrap-distance-left:9.05pt;mso-wrap-distance-right:9.05pt;mso-wrap-distance-top:0pt;mso-wrap-distance-bottom:0pt;margin-top:-26.9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95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計画相談支援給付費・障害児相談支援給付費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3" w:firstLine="19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高知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7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191" w:firstLine="19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44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申請年月日　　　 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34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3498"/>
        <w:gridCol w:w="1134"/>
        <w:gridCol w:w="2974"/>
      </w:tblGrid>
      <w:tr>
        <w:trPr>
          <w:trHeight w:val="37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フ　リ　ガ　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9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9"/>
                <w:sz w:val="20"/>
              </w:rPr>
              <w:t>支給（給付）申請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9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9"/>
                <w:sz w:val="20"/>
              </w:rPr>
              <w:t>障害者（保護者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9"/>
                <w:sz w:val="18"/>
                <w:szCs w:val="18"/>
              </w:rPr>
              <w:t>氏名</w:t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" w:leader="none"/>
                <w:tab w:val="center" w:pos="896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0"/>
                <w:szCs w:val="21"/>
              </w:rPr>
              <w:t xml:space="preserve">居 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38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フ　リ　ガ　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給申請に係る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34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</w:t>
            </w:r>
          </w:p>
        </w:tc>
      </w:tr>
      <w:tr>
        <w:trPr>
          <w:trHeight w:val="418" w:hRule="atLeast"/>
          <w:cantSplit w:val="true"/>
        </w:trPr>
        <w:tc>
          <w:tcPr>
            <w:tcW w:w="1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続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56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3498"/>
        <w:gridCol w:w="1134"/>
        <w:gridCol w:w="2937"/>
      </w:tblGrid>
      <w:tr>
        <w:trPr>
          <w:trHeight w:val="77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書提出者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lang w:val="en-US" w:eastAsia="en-US"/>
              </w:rPr>
              <w:t>支給（給付）申請障害者（保護者）本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lang w:val="en-US" w:eastAsia="en-US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本人との関係：　　　　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フリガ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9"/>
              </w:rPr>
              <w:t>　　年　　月　　日　　</w:t>
            </w:r>
          </w:p>
        </w:tc>
      </w:tr>
      <w:tr>
        <w:trPr>
          <w:trHeight w:val="662" w:hRule="atLeast"/>
          <w:cantSplit w:val="true"/>
        </w:trPr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名</w:t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82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40"/>
              <w:ind w:firstLine="38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40"/>
              <w:ind w:firstLine="38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ind w:left="573" w:hanging="3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val="en-US" w:eastAsia="en-US"/>
        </w:rPr>
        <w:t>支給（給付）申請障害者（保護者）本人</w:t>
      </w:r>
      <w:r>
        <w:rPr>
          <w:rFonts w:ascii="ＭＳ 明朝;MS Mincho" w:hAnsi="ＭＳ 明朝;MS Mincho" w:cs="ＭＳ 明朝;MS Mincho" w:eastAsia="ＭＳ 明朝;MS Mincho"/>
          <w:color w:val="000000"/>
        </w:rPr>
        <w:t>」である場合は，記入は不要です。</w:t>
      </w:r>
    </w:p>
    <w:p>
      <w:pPr>
        <w:pStyle w:val="Normal"/>
        <w:ind w:left="382" w:hanging="191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「その他」</w:t>
      </w:r>
      <w:r>
        <w:rPr>
          <w:rFonts w:ascii="ＭＳ 明朝;MS Mincho" w:hAnsi="ＭＳ 明朝;MS Mincho" w:cs="ＭＳ 明朝;MS Mincho" w:eastAsia="Mincho;ＭＳ 明朝"/>
          <w:color w:val="000000"/>
          <w:szCs w:val="21"/>
          <w:lang w:val="en-US" w:eastAsia="en-US"/>
        </w:rPr>
        <w:t>で代理人が届出をする場合は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val="en-US" w:eastAsia="en-US"/>
        </w:rPr>
        <w:t>，代理権を確認できる資料が必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田上　みのり</cp:lastModifiedBy>
  <cp:lastPrinted>2006-06-25T18:49:00Z</cp:lastPrinted>
  <dcterms:modified xsi:type="dcterms:W3CDTF">2021-10-14T02:45:00Z</dcterms:modified>
  <cp:revision>8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