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号様式（第７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知市保健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住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83845</wp:posOffset>
                </wp:positionV>
                <wp:extent cx="25603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5pt;margin-top:22.35pt;width:201.55pt;height:4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 　　　　　　　氏名  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又は組合にあっては，主たる事務所の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firstLine="470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404" w:leader="none"/>
        </w:tabs>
        <w:autoSpaceDE w:val="false"/>
        <w:ind w:firstLine="525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  <w:t>専用水道業務委託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ind w:left="19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専用水道の管理に関する技術上の業務を委託したので，水道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第２項の規定により，下記のとおり届け出ます。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autoSpaceDE w:val="false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761"/>
      </w:tblGrid>
      <w:tr>
        <w:trPr>
          <w:trHeight w:val="44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専用水道の設置場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道管理業務受託者の住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及び氏名（法人又は組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にあっては，主たる事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務所の所在地及び名称並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に代表者の氏名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水道業務技術管理者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及び資格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委託した業務の範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4"/>
                <w:kern w:val="0"/>
                <w:szCs w:val="21"/>
              </w:rPr>
              <w:t>契約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520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tabs>
          <w:tab w:val="clear" w:pos="840"/>
          <w:tab w:val="left" w:pos="2520" w:leader="none"/>
        </w:tabs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受託水道業務技術管理者の資格を有することを証する書類</w:t>
      </w:r>
    </w:p>
    <w:p>
      <w:pPr>
        <w:pStyle w:val="Normal"/>
        <w:autoSpaceDE w:val="false"/>
        <w:ind w:firstLine="193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委託契約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高知県</dc:creator>
  <dc:description/>
  <cp:keywords/>
  <dc:language>en-US</dc:language>
  <cp:lastModifiedBy>渡辺　淳</cp:lastModifiedBy>
  <cp:lastPrinted>2021-11-30T16:36:00Z</cp:lastPrinted>
  <dcterms:modified xsi:type="dcterms:W3CDTF">2021-11-30T07:36:00Z</dcterms:modified>
  <cp:revision>54</cp:revision>
  <dc:subject/>
  <dc:title>第１号様式</dc:title>
</cp:coreProperties>
</file>