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号様式（第６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知市保健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住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83845</wp:posOffset>
                </wp:positionV>
                <wp:extent cx="25603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5pt;margin-top:22.35pt;width:201.55pt;height:4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 　　　　　　　氏名  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又は組合にあっては，主たる事務所の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firstLine="470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404" w:leader="none"/>
        </w:tabs>
        <w:autoSpaceDE w:val="false"/>
        <w:ind w:firstLine="525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  <w:t>水道技術管理者設置（変更）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ind w:left="19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道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より水道技術管理者を設置（変更）した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，下記のとおり届け出ます。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2"/>
        <w:gridCol w:w="6761"/>
      </w:tblGrid>
      <w:tr>
        <w:trPr>
          <w:trHeight w:val="44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専用水道の設置場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術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　　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6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7" w:leader="none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歴及び水道に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する技術上の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務経験又は修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firstLine="1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了した講習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設置（変更）年月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2520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autoSpaceDE w:val="false"/>
        <w:ind w:left="480" w:hanging="9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道技術管理者の資格を証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高知県</dc:creator>
  <dc:description/>
  <cp:keywords/>
  <dc:language>en-US</dc:language>
  <cp:lastModifiedBy>山口　由梨子</cp:lastModifiedBy>
  <cp:lastPrinted>2021-11-11T11:34:00Z</cp:lastPrinted>
  <dcterms:modified xsi:type="dcterms:W3CDTF">2021-11-11T02:34:00Z</dcterms:modified>
  <cp:revision>52</cp:revision>
  <dc:subject/>
  <dc:title>第１号様式</dc:title>
</cp:coreProperties>
</file>