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号様式（第５条関係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知市保健所長　様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住所　</w:t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83845</wp:posOffset>
                </wp:positionV>
                <wp:extent cx="256032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3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95pt;margin-top:22.35pt;width:201.55pt;height:4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 　　　　　　　氏名  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又は組合にあっては，主たる事務所の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firstLine="470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404" w:leader="none"/>
        </w:tabs>
        <w:autoSpaceDE w:val="false"/>
        <w:ind w:firstLine="525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  <w:t>専用水道給水開始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ind w:firstLine="193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専用水道の給水を開始したいので，水道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より，下記のとおり届け出ます。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84"/>
      </w:tblGrid>
      <w:tr>
        <w:trPr>
          <w:trHeight w:val="4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用水道の設置場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しゅん工年月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給水開始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2520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tabs>
          <w:tab w:val="clear" w:pos="840"/>
          <w:tab w:val="left" w:pos="2520" w:leader="none"/>
        </w:tabs>
        <w:autoSpaceDE w:val="false"/>
        <w:ind w:firstLine="193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水質検査の結果</w:t>
      </w:r>
    </w:p>
    <w:p>
      <w:pPr>
        <w:pStyle w:val="Normal"/>
        <w:autoSpaceDE w:val="false"/>
        <w:ind w:firstLine="193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施設検査の結果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0:00Z</dcterms:created>
  <dc:creator>高知県</dc:creator>
  <dc:description/>
  <cp:keywords/>
  <dc:language>en-US</dc:language>
  <cp:lastModifiedBy>渡辺　淳</cp:lastModifiedBy>
  <cp:lastPrinted>2021-09-09T15:14:00Z</cp:lastPrinted>
  <dcterms:modified xsi:type="dcterms:W3CDTF">2021-11-30T05:53:00Z</dcterms:modified>
  <cp:revision>54</cp:revision>
  <dc:subject/>
  <dc:title>第１号様式</dc:title>
</cp:coreProperties>
</file>