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号様式（第３条関係）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知市保健所長　様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住所　</w:t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83845</wp:posOffset>
                </wp:positionV>
                <wp:extent cx="2560320" cy="53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3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95pt;margin-top:22.35pt;width:201.55pt;height:4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 　　　　　　　氏名  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又は組合にあっては，主たる事務所の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及び名称並びに代表者の氏名</w:t>
      </w:r>
    </w:p>
    <w:p>
      <w:pPr>
        <w:pStyle w:val="Normal"/>
        <w:autoSpaceDE w:val="false"/>
        <w:ind w:firstLine="4703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258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  <w:t>専用水道布設工事設計確認申請書記載事項変更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autoSpaceDE w:val="false"/>
        <w:ind w:firstLine="193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専用水道布設工事設計確認申請書の記載事項を変更したので，水道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３項の規定により，下記のとおり届け出ます。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05"/>
        <w:gridCol w:w="3679"/>
      </w:tblGrid>
      <w:tr>
        <w:trPr>
          <w:trHeight w:val="4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用水道の設置場所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変更事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前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後</w:t>
            </w:r>
          </w:p>
        </w:tc>
      </w:tr>
      <w:tr>
        <w:trPr>
          <w:trHeight w:val="84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変更理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0:00Z</dcterms:created>
  <dc:creator>高知県</dc:creator>
  <dc:description/>
  <cp:keywords/>
  <dc:language>en-US</dc:language>
  <cp:lastModifiedBy>山口　由梨子</cp:lastModifiedBy>
  <cp:lastPrinted>2021-11-09T17:17:00Z</cp:lastPrinted>
  <dcterms:modified xsi:type="dcterms:W3CDTF">2021-11-09T08:17:00Z</dcterms:modified>
  <cp:revision>53</cp:revision>
  <dc:subject/>
  <dc:title>第１号様式</dc:title>
</cp:coreProperties>
</file>