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99" w:hanging="0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color w:val="000000"/>
          <w:spacing w:val="0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color w:val="000000"/>
          <w:spacing w:val="0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spacing w:val="0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Cs w:val="21"/>
        </w:rPr>
        <w:t>条関係）</w:t>
      </w:r>
    </w:p>
    <w:p>
      <w:pPr>
        <w:pStyle w:val="Normal"/>
        <w:snapToGrid w:val="false"/>
        <w:spacing w:lineRule="exact" w:line="36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年　　月　　日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高知市長　　　　　　　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請求及び受領に関する委任状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私は，　　　年　　月　　日付け　高知市指令　　　　　第　　号により交付決定を受けた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高知市老朽住宅等除却事業費補助金</w:t>
      </w:r>
      <w:r>
        <w:rPr>
          <w:rFonts w:ascii="ＭＳ 明朝;MS Mincho" w:hAnsi="ＭＳ 明朝;MS Mincho" w:cs="ＭＳ 明朝;MS Mincho" w:eastAsia="ＭＳ 明朝;MS Mincho"/>
          <w:color w:val="000000"/>
        </w:rPr>
        <w:t>の交付の請求及び受領について，下記のとおり委任します。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ind w:right="99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委任者（申請者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住　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氏　名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（※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法人にあっては，主たる事務所の所在地，名称及び代表者の職氏名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（※）本人が手書きしない場合は，記名押印してください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受任者（除却工事を行った者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住　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氏　名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360"/>
        <w:ind w:firstLine="23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法人にあっては，主たる事務所の所在地，名称及び代表者の職氏名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委任する金額　　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077" w:gutter="0" w:header="142" w:top="1134" w:footer="142" w:bottom="737"/>
      <w:pgNumType w:fmt="decimal"/>
      <w:formProt w:val="false"/>
      <w:textDirection w:val="lrTb"/>
      <w:docGrid w:type="linesAndChars" w:linePitch="3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spacing w:val="3"/>
      <w:sz w:val="21"/>
    </w:rPr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