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
          <w:tab w:val="left" w:pos="4925" w:leader="none"/>
        </w:tabs>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号様式（第９条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変更等承認申請書</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　高知市指令　　　　建指第　　号により事業認定を受けた高知市住宅耐震改修費等補助金について，下記のとおり事業内容の　変更　・　廃止　をしたいので，高知市住宅耐震改修費等補助金交付要綱第９条第１項の規定により，変更等の承認を申請します。</w:t>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等の理由</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等の内容</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sectPr>
      <w:headerReference w:type="even" r:id="rId2"/>
      <w:headerReference w:type="default" r:id="rId3"/>
      <w:type w:val="nextPage"/>
      <w:pgSz w:w="11906" w:h="16838"/>
      <w:pgMar w:left="1077" w:right="964"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FU明朝体;ＭＳ 明朝" w:hAnsi="FU明朝体;ＭＳ 明朝" w:eastAsia="FU明朝体;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