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28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15"/>
          <w:kern w:val="0"/>
          <w:sz w:val="24"/>
        </w:rPr>
        <w:t>住宅改修承諾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30"/>
          <w:kern w:val="0"/>
          <w:szCs w:val="21"/>
        </w:rPr>
        <w:t>（親族用</w:t>
      </w:r>
      <w:r>
        <w:rPr>
          <w:rFonts w:ascii="HG丸ｺﾞｼｯｸM-PRO" w:hAnsi="HG丸ｺﾞｼｯｸM-PRO" w:eastAsia="HG丸ｺﾞｼｯｸM-PRO"/>
          <w:spacing w:val="-1"/>
          <w:kern w:val="0"/>
          <w:szCs w:val="21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29300" cy="33369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5pt;width:458.95pt;height:26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住宅改修の承諾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297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368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私は，下記表示の住宅に，　　　　　　　　　　　　　　　　　　　　　　　が別紙「介護保険</w:t>
      </w:r>
    </w:p>
    <w:p>
      <w:pPr>
        <w:pStyle w:val="Normal"/>
        <w:spacing w:lineRule="auto" w:line="36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居宅介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介護予防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住宅改修費支給申請書」の住宅改修を行うことを承諾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年　　月　　日　　　</w:t>
      </w:r>
    </w:p>
    <w:p>
      <w:pPr>
        <w:pStyle w:val="Normal"/>
        <w:spacing w:lineRule="auto" w:line="36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住宅所有者）</w:t>
      </w:r>
    </w:p>
    <w:p>
      <w:pPr>
        <w:pStyle w:val="Normal"/>
        <w:spacing w:lineRule="auto" w:line="360"/>
        <w:ind w:firstLine="32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273685</wp:posOffset>
                </wp:positionV>
                <wp:extent cx="2713355" cy="2413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368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15pt;margin-top:21.55pt;width:213.65pt;height:1.8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spacing w:lineRule="auto" w:line="360"/>
        <w:ind w:firstLine="32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271780</wp:posOffset>
                </wp:positionV>
                <wp:extent cx="2708275" cy="165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864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21.4pt;width:213.25pt;height:1.2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　　　　※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※）本人が手書きしない場合は，記名押印し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40"/>
        <w:gridCol w:w="576"/>
        <w:gridCol w:w="4752"/>
      </w:tblGrid>
      <w:tr>
        <w:trPr>
          <w:trHeight w:val="349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 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戸番号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所有者との続柄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改修の概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 修 箇 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容</w:t>
            </w:r>
          </w:p>
        </w:tc>
      </w:tr>
      <w:tr>
        <w:trPr>
          <w:trHeight w:val="37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37:00Z</dcterms:created>
  <dc:creator>高知市役所</dc:creator>
  <dc:description/>
  <cp:keywords/>
  <dc:language>en-US</dc:language>
  <cp:lastModifiedBy>小林　まどか</cp:lastModifiedBy>
  <cp:lastPrinted>2021-11-26T18:45:00Z</cp:lastPrinted>
  <dcterms:modified xsi:type="dcterms:W3CDTF">2021-11-26T09:49:00Z</dcterms:modified>
  <cp:revision>8</cp:revision>
  <dc:subject/>
  <dc:title>住宅改修承諾書（親族用）</dc:title>
</cp:coreProperties>
</file>