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請求のみに関する委任状　記載例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高知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4"/>
          <w:szCs w:val="28"/>
          <w:lang w:val="en-US" w:eastAsia="en-US"/>
        </w:rPr>
      </w:pPr>
      <w:r>
        <w:rPr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46250"/>
                            <a:gd name="adj2" fmla="val 6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（委任する者）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書しない場合は，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0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（委任する者）の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書しない場合は，記名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sz w:val="12"/>
          <w:szCs w:val="12"/>
        </w:rPr>
        <w:t>　　　　　　　　　　　　　　　　　　　　　　　　　　　　　　　　　　　　　　　　　　　　　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給付費の請求に関する一切の件を下記の者に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610235"/>
                <wp:effectExtent l="5080" t="5715" r="571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0200"/>
                        </a:xfrm>
                        <a:prstGeom prst="wedgeRoundRectCallout">
                          <a:avLst>
                            <a:gd name="adj1" fmla="val -42106"/>
                            <a:gd name="adj2" fmla="val 69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を受けて請求を行う事業所の記入　　記名のみ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0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を受けて請求を行う事業所の記入　　記名のみで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受領のみに関する記入例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高知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4"/>
          <w:szCs w:val="28"/>
          <w:lang w:val="en-US" w:eastAsia="en-US"/>
        </w:rPr>
      </w:pPr>
      <w:r>
        <w:rPr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46250"/>
                            <a:gd name="adj2" fmla="val 6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書しない場合は，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の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書しない場合は，記名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sz w:val="12"/>
          <w:szCs w:val="12"/>
        </w:rPr>
        <w:t>　　　　　　　　　　　　　　　　　　　　　　　　　　　　　　　　　　　　　　　　　　　　　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給付費の受領に関する一切の件を下記の者に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95525" cy="610235"/>
                <wp:effectExtent l="5715" t="5715" r="508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10200"/>
                        </a:xfrm>
                        <a:prstGeom prst="wedgeRoundRectCallout">
                          <a:avLst>
                            <a:gd name="adj1" fmla="val -42532"/>
                            <a:gd name="adj2" fmla="val 69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を受けて受領する者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名のみ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pt;width:180.7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を受けて受領する者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名のみで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請求・受領に関する記入例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高知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 w:val="24"/>
          <w:szCs w:val="28"/>
          <w:lang w:val="en-US" w:eastAsia="en-US"/>
        </w:rPr>
      </w:pPr>
      <w:r>
        <w:rPr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90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46250"/>
                            <a:gd name="adj2" fmla="val 6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書しない場合は，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の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書しない場合は，記名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rFonts w:cs="ＭＳ 明朝;MS Mincho"/>
          <w:sz w:val="12"/>
          <w:szCs w:val="12"/>
        </w:rPr>
        <w:t>　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給付費の請求・受領に関する一切の件を下記の者に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610235"/>
                <wp:effectExtent l="5080" t="5715" r="5715" b="130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0200"/>
                        </a:xfrm>
                        <a:prstGeom prst="wedgeRoundRectCallout">
                          <a:avLst>
                            <a:gd name="adj1" fmla="val -42106"/>
                            <a:gd name="adj2" fmla="val 69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を受けて請求・受領する者を記入　記名のみ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0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を受けて請求・受領する者を記入　記名のみで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3:00Z</dcterms:created>
  <dc:creator>情報システム課</dc:creator>
  <dc:description/>
  <cp:keywords/>
  <dc:language>en-US</dc:language>
  <cp:lastModifiedBy>橋本　麻友美</cp:lastModifiedBy>
  <cp:lastPrinted>2008-04-18T09:09:00Z</cp:lastPrinted>
  <dcterms:modified xsi:type="dcterms:W3CDTF">2021-12-01T05:36:00Z</dcterms:modified>
  <cp:revision>3</cp:revision>
  <dc:subject/>
  <dc:title>委任状</dc:title>
</cp:coreProperties>
</file>