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１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038090" cy="3618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修　了　証　明　書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氏　　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　　　　　　　　　　　　　　年　 月　 日生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障害者の日常生活及び社会生活を総合的に支援するための法律</w:t>
                            </w:r>
                            <w:r>
                              <w:rPr/>
                              <w:t>（平成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年法律第</w:t>
                            </w:r>
                            <w:r>
                              <w:rPr/>
                              <w:t>123</w:t>
                            </w:r>
                            <w:r>
                              <w:rPr/>
                              <w:t>号）第</w:t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t>条第１項第８号に基づく移動支援事業に従事する者として高知市長が規定する（全身性障害者移動支援従業者養成研修課程，知的障害者移動支援従業者養成研修課程）を修了したことを証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 月 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高知市長　　　　　　　　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84.95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　　　　　号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  <w:t>修　了　証　明　書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w w:val="150"/>
                        </w:rPr>
                      </w:pPr>
                      <w:r>
                        <w:rPr>
                          <w:w w:val="15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氏　　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　　　　　　　　　　　　　　　　　　　年　 月　 日生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ＭＳ 明朝;MS Mincho"/>
                        </w:rPr>
                        <w:t>障害者の日常生活及び社会生活を総合的に支援するための法律</w:t>
                      </w:r>
                      <w:r>
                        <w:rPr/>
                        <w:t>（平成</w:t>
                      </w:r>
                      <w:r>
                        <w:rPr/>
                        <w:t>17</w:t>
                      </w:r>
                      <w:r>
                        <w:rPr/>
                        <w:t>年法律第</w:t>
                      </w:r>
                      <w:r>
                        <w:rPr/>
                        <w:t>123</w:t>
                      </w:r>
                      <w:r>
                        <w:rPr/>
                        <w:t>号）第</w:t>
                      </w:r>
                      <w:r>
                        <w:rPr/>
                        <w:t>77</w:t>
                      </w:r>
                      <w:r>
                        <w:rPr/>
                        <w:t>条第１項第８号に基づく移動支援事業に従事する者として高知市長が規定する（全身性障害者移動支援従業者養成研修課程，知的障害者移動支援従業者養成研修課程）を修了したことを証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年　 月 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高知市長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5038090" cy="3437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修　了　証　明　書（携帯用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氏　　名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 xml:space="preserve">     </w:t>
                            </w:r>
                            <w:r>
                              <w:rPr/>
                              <w:t>　　　　　　　　　　　　　　　　　　　　　年　 月　 日生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障害者の日常生活及び社会生活を総合的に支援するための法律</w:t>
                            </w:r>
                            <w:r>
                              <w:rPr/>
                              <w:t>（平成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年法律第</w:t>
                            </w:r>
                            <w:r>
                              <w:rPr/>
                              <w:t>123</w:t>
                            </w:r>
                            <w:r>
                              <w:rPr/>
                              <w:t>号）第</w:t>
                            </w:r>
                            <w:r>
                              <w:rPr/>
                              <w:t>77</w:t>
                            </w:r>
                            <w:r>
                              <w:rPr/>
                              <w:t>条第１項第８号に基づく移動支援事業に従事する者として高知市長が規定する（全身性障害者移動支援従業者養成研修課程，知的障害者移動支援従業者養成研修課程）を修了したことを証明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年　 月 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高知市長　　　 　　　　 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0.7pt;mso-wrap-distance-left:9.05pt;mso-wrap-distance-right:9.05pt;mso-wrap-distance-top:0pt;mso-wrap-distance-bottom:0pt;margin-top:17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　　　　　号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修　了　証　明　書（携帯用）</w:t>
                      </w:r>
                    </w:p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氏　　名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/>
                        </w:rPr>
                        <w:t xml:space="preserve">     </w:t>
                      </w:r>
                      <w:r>
                        <w:rPr/>
                        <w:t>　　　　　　　　　　　　　　　　　　　　　年　 月　 日生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rFonts w:cs="ＭＳ 明朝;MS Mincho"/>
                        </w:rPr>
                        <w:t>障害者の日常生活及び社会生活を総合的に支援するための法律</w:t>
                      </w:r>
                      <w:r>
                        <w:rPr/>
                        <w:t>（平成</w:t>
                      </w:r>
                      <w:r>
                        <w:rPr/>
                        <w:t>17</w:t>
                      </w:r>
                      <w:r>
                        <w:rPr/>
                        <w:t>年法律第</w:t>
                      </w:r>
                      <w:r>
                        <w:rPr/>
                        <w:t>123</w:t>
                      </w:r>
                      <w:r>
                        <w:rPr/>
                        <w:t>号）第</w:t>
                      </w:r>
                      <w:r>
                        <w:rPr/>
                        <w:t>77</w:t>
                      </w:r>
                      <w:r>
                        <w:rPr/>
                        <w:t>条第１項第８号に基づく移動支援事業に従事する者として高知市長が規定する（全身性障害者移動支援従業者養成研修課程，知的障害者移動支援従業者養成研修課程）を修了したことを証明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年　 月 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高知市長　　　 　　　　 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5:00Z</dcterms:created>
  <dc:creator>FMV-USER</dc:creator>
  <dc:description/>
  <cp:keywords/>
  <dc:language>en-US</dc:language>
  <cp:lastModifiedBy>德永　彩美</cp:lastModifiedBy>
  <cp:lastPrinted>2013-02-02T14:54:00Z</cp:lastPrinted>
  <dcterms:modified xsi:type="dcterms:W3CDTF">2021-12-01T01:56:00Z</dcterms:modified>
  <cp:revision>5</cp:revision>
  <dc:subject/>
  <dc:title>　様式第１号</dc:title>
</cp:coreProperties>
</file>