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高知市保健所長　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　　　　　　　　　　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年　　月　　日生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電話番号　　　　　　　　　　　</w:t>
      </w:r>
    </w:p>
    <w:p>
      <w:pPr>
        <w:pStyle w:val="Normal"/>
        <w:autoSpaceDE w:val="false"/>
        <w:spacing w:before="120" w:after="120"/>
        <w:ind w:left="1575" w:right="1575" w:hanging="0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あん摩マツサージ指圧（はり・きゆう・医業類似行為）出張業務開始（休止・廃止・再開）届</w:t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下記のとおりあん摩マツサージ指圧（はり・きゆう・医業類似行為）の出張業務を開始（休止・廃止・再開）したので，届け出ます。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2730"/>
        <w:gridCol w:w="3360"/>
      </w:tblGrid>
      <w:tr>
        <w:trPr>
          <w:trHeight w:val="63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業務の別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あん摩マツサージ指圧・はり・きゆう・医業類似行為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目が見える者　　・　　目が見えない者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出張業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0" w:right="4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期間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0" w:right="4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施術地域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開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休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ま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廃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再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autoSpaceDE w:val="false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業務に従事する施術者の免許証等の写し</w:t>
      </w:r>
    </w:p>
    <w:p>
      <w:pPr>
        <w:pStyle w:val="Normal"/>
        <w:autoSpaceDE w:val="false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業務に関する広告内容の写し</w:t>
      </w:r>
    </w:p>
    <w:p>
      <w:pPr>
        <w:pStyle w:val="Normal"/>
        <w:autoSpaceDE w:val="false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事項</w:t>
      </w:r>
    </w:p>
    <w:p>
      <w:pPr>
        <w:pStyle w:val="Normal"/>
        <w:autoSpaceDE w:val="false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張業務の開始（休止・廃止・再開）後，直ちに届け出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