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P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49"/>
        <w:gridCol w:w="346"/>
        <w:gridCol w:w="788"/>
        <w:gridCol w:w="1134"/>
        <w:gridCol w:w="2805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・大・昭　　　年 　　月 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42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年  　月  　日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01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78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P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677"/>
        <w:gridCol w:w="3247"/>
        <w:gridCol w:w="2292"/>
        <w:gridCol w:w="3629"/>
        <w:gridCol w:w="3345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8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5880</wp:posOffset>
                      </wp:positionV>
                      <wp:extent cx="360045" cy="92710"/>
                      <wp:effectExtent l="5715" t="8255" r="1079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9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8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2.05pt;margin-top:4.4pt;width:28.3pt;height:7.2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248920" cy="97790"/>
                      <wp:effectExtent l="5080" t="10160" r="889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97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5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3.4pt;margin-top:3.1pt;width:19.55pt;height:7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52070</wp:posOffset>
                      </wp:positionV>
                      <wp:extent cx="398780" cy="110490"/>
                      <wp:effectExtent l="5080" t="8255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11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2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2pt;margin-top:4.1pt;width:31.35pt;height:8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方針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高知市役所</dc:creator>
  <dc:description/>
  <cp:keywords/>
  <dc:language>en-US</dc:language>
  <cp:lastModifiedBy>二川　好美</cp:lastModifiedBy>
  <cp:lastPrinted>2021-03-25T16:45:00Z</cp:lastPrinted>
  <dcterms:modified xsi:type="dcterms:W3CDTF">2021-03-25T07:53:00Z</dcterms:modified>
  <cp:revision>2</cp:revision>
  <dc:subject/>
  <dc:title>住宅改修が必要な理由書　（P1）</dc:title>
</cp:coreProperties>
</file>