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参考様式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地域猫活動　同意書（土地使用</w:t>
      </w:r>
      <w:r>
        <w:rPr>
          <w:b/>
          <w:sz w:val="28"/>
          <w:szCs w:val="28"/>
        </w:rPr>
        <w:t>）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団体等名称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autoSpaceDE w:val="false"/>
        <w:ind w:right="207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私の管理する土地（</w:t>
      </w:r>
      <w:r>
        <w:rPr>
          <w:b/>
          <w:sz w:val="24"/>
          <w:szCs w:val="24"/>
        </w:rPr>
        <w:t>活動場所</w:t>
      </w:r>
      <w:r>
        <w:rPr>
          <w:sz w:val="24"/>
          <w:szCs w:val="24"/>
        </w:rPr>
        <w:t>；高知市　　　　　　　　　　　　　　　　　　　　　）において，飼い主のいない猫を適切に管理することについて，上記団体代表者の活動を認め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地の管理権原者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autoSpaceDE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5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　　　　　　　印</w:t>
      </w:r>
    </w:p>
    <w:p>
      <w:pPr>
        <w:pStyle w:val="Normal"/>
        <w:autoSpaceDE w:val="false"/>
        <w:ind w:right="2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5" w:hanging="0"/>
        <w:jc w:val="center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連 絡 先</w:t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