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高知市長　　　　殿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工場における公害防止組織の整備に関する法律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、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5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、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6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において準用する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の規定による届出をした特定事業者の地位を承継したので、同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6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