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b/>
        </w:rPr>
        <w:t>様式第二号の四</w:t>
      </w:r>
      <w:r>
        <w:rPr>
          <w:rFonts w:ascii="ＭＳ 明朝;MS Mincho" w:hAnsi="ＭＳ 明朝;MS Mincho" w:cs="ＭＳ 明朝;MS Mincho"/>
        </w:rPr>
        <w:t>（第八条の二の四、第八条の二の七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6452"/>
      </w:tblGrid>
      <w:tr>
        <w:trPr>
          <w:trHeight w:val="7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　知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条第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7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条第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7" w:right="-100" w:firstLine="9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 　　　　　　　　　の規定により、関係書類及び図面を添えて</w:t>
            </w:r>
          </w:p>
          <w:p>
            <w:pPr>
              <w:pStyle w:val="Normal"/>
              <w:overflowPunct w:val="false"/>
              <w:ind w:left="-97" w:right="-100" w:firstLine="9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保管の場所に関する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知市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78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5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</w:rPr>
              <w:t>保管する産業廃棄物の種</w:t>
            </w:r>
            <w:r>
              <w:rPr>
                <w:rFonts w:ascii="ＭＳ 明朝;MS Mincho" w:hAnsi="ＭＳ 明朝;MS Mincho" w:cs="ＭＳ 明朝;MS Mincho"/>
                <w:spacing w:val="7"/>
                <w:w w:val="87"/>
                <w:kern w:val="0"/>
              </w:rPr>
              <w:t>類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積替えのための保管上限又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処分等のための保管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限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屋外において容器を用いず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行う保管の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Cs w:val="21"/>
              </w:rPr>
              <w:t>（保管を行う場合にあって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kern w:val="0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Cs w:val="21"/>
              </w:rPr>
              <w:t>規則第１条の６の規定の例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Cs w:val="21"/>
              </w:rPr>
              <w:t>よる高さのうち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最高のもの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</w:rPr>
              <w:t>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保管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overflowPunct w:val="false"/>
              <w:ind w:left="210" w:firstLine="21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>
                <w:rFonts w:ascii="ＭＳ 明朝;MS Mincho" w:hAnsi="ＭＳ 明朝;MS Mincho" w:cs="ＭＳ 明朝;MS Mincho"/>
              </w:rPr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" w:before="180" w:after="0"/>
        <w:ind w:right="1344" w:hanging="0"/>
        <w:textAlignment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情報政策課</cp:lastModifiedBy>
  <cp:lastPrinted>2011-03-01T17:59:00Z</cp:lastPrinted>
  <dcterms:modified xsi:type="dcterms:W3CDTF">2011-04-12T02:15:00Z</dcterms:modified>
  <cp:revision>256</cp:revision>
  <dc:subject/>
  <dc:title>建設廃棄物の事業場外の保管届出制度</dc:title>
</cp:coreProperties>
</file>