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知市委託事業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985</wp:posOffset>
                </wp:positionH>
                <wp:positionV relativeFrom="page">
                  <wp:posOffset>300355</wp:posOffset>
                </wp:positionV>
                <wp:extent cx="6350000" cy="252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kern w:val="0"/>
                                <w:sz w:val="25"/>
                                <w:szCs w:val="25"/>
                              </w:rPr>
                              <w:t>利用者の現状及びサービス利用意向調査票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　様式　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9.85pt;mso-wrap-distance-left:9.05pt;mso-wrap-distance-right:9.05pt;mso-wrap-distance-top:0pt;mso-wrap-distance-bottom:0pt;margin-top:23.65pt;mso-position-vertical-relative:page;margin-left: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auto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kern w:val="0"/>
                          <w:sz w:val="25"/>
                          <w:szCs w:val="25"/>
                        </w:rPr>
                        <w:t>利用者の現状及びサービス利用意向調査票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kern w:val="0"/>
                          <w:sz w:val="18"/>
                          <w:szCs w:val="18"/>
                        </w:rPr>
                        <w:t>　様式　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798195</wp:posOffset>
                </wp:positionV>
                <wp:extent cx="6083300" cy="90582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1072"/>
                              <w:gridCol w:w="775"/>
                              <w:gridCol w:w="85"/>
                              <w:gridCol w:w="133"/>
                              <w:gridCol w:w="558"/>
                              <w:gridCol w:w="602"/>
                              <w:gridCol w:w="690"/>
                              <w:gridCol w:w="301"/>
                              <w:gridCol w:w="411"/>
                              <w:gridCol w:w="433"/>
                              <w:gridCol w:w="284"/>
                              <w:gridCol w:w="300"/>
                              <w:gridCol w:w="406"/>
                              <w:gridCol w:w="393"/>
                              <w:gridCol w:w="321"/>
                              <w:gridCol w:w="717"/>
                              <w:gridCol w:w="569"/>
                              <w:gridCol w:w="643"/>
                              <w:gridCol w:w="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対象者概況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（氏名）　　　　 　　　　　　　　　　　　　年　月　日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戸締ま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できる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一部介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できない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援助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あ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（住所）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火の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（電話番号）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緊急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避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援護区分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8"/>
                                      <w:szCs w:val="8"/>
                                    </w:rPr>
                                    <w:t>１ 高齢者　２ 身障者　３ 身障児　４ 知障者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8"/>
                                      <w:szCs w:val="8"/>
                                    </w:rPr>
                                    <w:t>５ 知障児　６ その他　７ 難病　　８ 心身障害　９ 独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家事行動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買い物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金銭管理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できる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一部援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できな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やっ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寝たきり度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J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　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　　　９ 無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痴呆度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掃  除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洗  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世　帯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独居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調  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諸手続き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配偶者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あり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ごみ出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未婚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既婚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死別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別居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離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主  食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普通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軟飯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全粥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在宅介護支援センター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１４０１～１４１５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副  食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普通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刻み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軟菜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流動食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障害者生活支援センタ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食事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多い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少食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知的生活支援センタ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口腔問題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１なし　２あ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毎食後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時々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汚れのひどい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うがいのみ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しな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回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精神支援センタ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義歯の有無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１　あり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２　な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介護者概況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（氏名）　　　　　　　　　　　　　　　　　　年　月　日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口腔状況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歯茎が腫れている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虫歯があ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の粘膜に白いものがあ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口の中が乾燥する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口内炎がよくでき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口の中に痛い所がある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（住所）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（電話番号）　　　　　　　　　　（続柄）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介護状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常に介護が必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時間位は目が離せ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半日くらいは目が離せ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必要時のみ介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親族との交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あり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近隣関係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近所付き合いあり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時々あ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全くなし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健康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自覚症状あり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治療中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交代者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何時もあり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頼めば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緊急時のみ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社会参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　老人クラブ等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交代者の続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生活状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　ボランティア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介護者の精神状態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１　健康　２　不調　３　治療中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　イベント等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就労状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１　常勤　２　パート　３　自営業　４　無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　サーク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住　  宅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自宅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借家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公営・ｱﾊﾟｰﾄ・ﾏﾝｼｮﾝ　４　ｸﾞﾙｰﾌﾟﾎｰﾑ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　当事者団体の活動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階段使用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あり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　その他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屋内段差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支障あり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支障な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意欲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あり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屋外段差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支障あり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支障な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生活範囲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ベッド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自室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屋内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庭まで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近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病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日帰り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外泊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浴　  槽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埋め込み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据置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その他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外出頻度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毎日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週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回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回以下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便　  器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和式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式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15"/>
                                      <w:szCs w:val="15"/>
                                    </w:rPr>
                                    <w:t>移　　動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要監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一部介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全介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やっていない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屋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移乗関連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生活リズム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規則的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不規則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昼夜逆転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歩行関連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楽しみ・生きがい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趣味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ボランティア活動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老人クラブ・町内会活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親族や友人との交流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働く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宗教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手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電動車イ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車イ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歩行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シルバーカー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屋外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近距離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4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就労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常勤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パートや臨時雇用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自営業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内職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手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通所授産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　共同作業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　その他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遠距離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主たる生計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年金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扶養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生保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稼働収入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手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受診状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48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視　  力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普通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やや悪い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弱視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全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かかりつけ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あり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聴　  力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普通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大声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耳元の大声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聞こえな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かかりつけ歯科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15"/>
                                      <w:szCs w:val="15"/>
                                    </w:rPr>
                                    <w:t>意思疎通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支障なし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伝達に支障あり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他者の伝達理解に支障あり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両方に支障あ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問題行動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強いこだわり・ﾊﾟﾆｯｸ等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自傷行為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日常生活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寝返り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衣服着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多動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1"/>
                                      <w:szCs w:val="11"/>
                                    </w:rPr>
                                    <w:t>他人・物に対する粗暴な行為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起きあがり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食事関係問題行動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はいか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座位保持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整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排泄関係問題行動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不穏行為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食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身辺整理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毎日あり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回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回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その他あり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排泄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洗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医療器具装着状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留置カテーテ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酸素療法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できる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要支援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一部介助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全介助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やっていない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気管カニューレ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ストマー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緊急連絡先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（氏名）　　　　　　　　　　　　　　（続柄）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経管栄養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人工呼吸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79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6" w:hanging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（住所）　　　　　　　　　　　　　　　　　　（℡）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あり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713.25pt;mso-wrap-distance-left:9.05pt;mso-wrap-distance-right:9.05pt;mso-wrap-distance-top:0pt;mso-wrap-distance-bottom:0pt;margin-top:62.85pt;mso-position-vertical-relative:page;margin-left:4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1072"/>
                        <w:gridCol w:w="775"/>
                        <w:gridCol w:w="85"/>
                        <w:gridCol w:w="133"/>
                        <w:gridCol w:w="558"/>
                        <w:gridCol w:w="602"/>
                        <w:gridCol w:w="690"/>
                        <w:gridCol w:w="301"/>
                        <w:gridCol w:w="411"/>
                        <w:gridCol w:w="433"/>
                        <w:gridCol w:w="284"/>
                        <w:gridCol w:w="300"/>
                        <w:gridCol w:w="406"/>
                        <w:gridCol w:w="393"/>
                        <w:gridCol w:w="321"/>
                        <w:gridCol w:w="717"/>
                        <w:gridCol w:w="569"/>
                        <w:gridCol w:w="643"/>
                        <w:gridCol w:w="7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対象者概況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（氏名）　　　　 　　　　　　　　　　　　　年　月　日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戸締まり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 xml:space="preserve">できる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一部介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できない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援助者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あ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br/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（住所）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火の元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（電話番号）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緊急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避難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援護区分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8"/>
                                <w:szCs w:val="8"/>
                              </w:rPr>
                              <w:t>１ 高齢者　２ 身障者　３ 身障児　４ 知障者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8"/>
                                <w:szCs w:val="8"/>
                              </w:rPr>
                              <w:t>５ 知障児　６ その他　７ 難病　　８ 心身障害　９ 独居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家事行動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買い物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金銭管理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できる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一部援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でき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やっていない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寝たきり度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J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　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　　　９ 無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痴呆度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掃  除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洗  濯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世　帯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独居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調  理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諸手続き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配偶者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あり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ごみ出し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未婚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既婚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死別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別居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離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主  食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普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軟飯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全粥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在宅介護支援センター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１４０１～１４１５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副  食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普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刻み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軟菜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流動食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障害者生活支援センター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食事量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多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普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少食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知的生活支援センター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口腔問題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１なし　２あり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毎食後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2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時々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汚れのひどい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うがいのみ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しな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回 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精神支援センター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義歯の有無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１　あり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２　なし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介護者概況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（氏名）　　　　　　　　　　　　　　　　　　年　月　日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口腔状況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歯茎が腫れている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虫歯が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の粘膜に白いものが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口の中が乾燥す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口内炎がよくでき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口の中に痛い所がある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（住所）　　　　　　　　　　　　　　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14"/>
                                <w:szCs w:val="14"/>
                              </w:rPr>
                              <w:t>（電話番号）　　　　　　　　　　（続柄）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介護状況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常に介護が必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時間位は目が離せ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半日くらいは目が離せ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必要時のみ介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親族との交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あり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近隣関係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近所付き合いあり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時々あ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全くなし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健康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自覚症状あり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治療中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交代者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何時もあり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頼めば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緊急時のみ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社会参加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　老人クラブ等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交代者の続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生活状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　ボランティア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介護者の精神状態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１　健康　２　不調　３　治療中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　イベント等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就労状況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１　常勤　２　パート　３　自営業　４　無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　サークル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住　  宅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自宅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借家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公営・ｱﾊﾟｰﾄ・ﾏﾝｼｮﾝ　４　ｸﾞﾙｰﾌﾟﾎｰﾑ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　当事者団体の活動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階段使用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あり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　その他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屋内段差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支障あり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支障な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意欲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あり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屋外段差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支障あり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支障な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生活範囲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ベッド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自室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屋内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庭まで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近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6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病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日帰り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外泊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浴　  槽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埋め込み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据置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その他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9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外出頻度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毎日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週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回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回以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6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便　  器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和式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式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15"/>
                                <w:szCs w:val="15"/>
                              </w:rPr>
                              <w:t>移　　動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要監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一部介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全介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やっていない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屋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移乗関連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生活リズム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規則的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不規則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昼夜逆転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歩行関連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楽しみ・生きがい</w:t>
                            </w:r>
                          </w:p>
                        </w:tc>
                        <w:tc>
                          <w:tcPr>
                            <w:tcW w:w="335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趣味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ボランティア活動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老人クラブ・町内会活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親族や友人との交流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働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6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宗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　その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手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電動車イ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車イ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歩行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シルバーカー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屋外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近距離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74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就労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常勤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パートや臨時雇用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自営業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内職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手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通所授産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　共同作業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　その他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遠距離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主たる生計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年金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扶養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生保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稼働収入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手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受診状況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335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48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視　  力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普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やや悪い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弱視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全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かかりつけ医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あり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聴　  力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普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大声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耳元の大声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聞こえな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かかりつけ歯科医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15"/>
                                <w:szCs w:val="15"/>
                              </w:rPr>
                              <w:t>意思疎通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支障なし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伝達に支障あり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他者の伝達理解に支障あり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両方に支障あり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問題行動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強いこだわり・ﾊﾟﾆｯｸ等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自傷行為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日常生活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寝返り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衣服着脱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多動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1"/>
                                <w:szCs w:val="11"/>
                              </w:rPr>
                              <w:t>他人・物に対する粗暴な行為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起きあがり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入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食事関係問題行動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はいか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座位保持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整容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排泄関係問題行動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不穏行為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食事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身辺整理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4" w:type="dxa"/>
                            <w:gridSpan w:val="10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毎日あり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回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回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その他あり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排泄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洗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医療器具装着状況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留置カテーテル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酸素療法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でき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要支援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一部介助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全介助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やっていない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気管カニューレ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ストマー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14"/>
                                <w:szCs w:val="14"/>
                              </w:rPr>
                              <w:t>緊急連絡先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（氏名）　　　　　　　　　　　　　　（続柄）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経管栄養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人工呼吸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793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76" w:hanging="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（住所）　　　　　　　　　　　　　　　　　　（℡）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4" w:type="dxa"/>
                            <w:gridSpan w:val="1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あり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610235</wp:posOffset>
                </wp:positionV>
                <wp:extent cx="6021070" cy="191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調査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　年　月　日　　　調査者所属（　　　　　　　）　　調査者氏名（　　　　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5.1pt;mso-wrap-distance-left:9.05pt;mso-wrap-distance-right:9.05pt;mso-wrap-distance-top:0pt;mso-wrap-distance-bottom:0pt;margin-top:48.05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auto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kern w:val="0"/>
                          <w:sz w:val="18"/>
                          <w:szCs w:val="18"/>
                        </w:rPr>
                        <w:t>調査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kern w:val="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kern w:val="0"/>
                          <w:sz w:val="18"/>
                          <w:szCs w:val="18"/>
                        </w:rPr>
                        <w:t>　年　月　日　　　調査者所属（　　　　　　　）　　調査者氏名（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2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87"/>
      </w:tblGrid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ド　　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一覧</w:t>
            </w:r>
          </w:p>
        </w:tc>
        <w:tc>
          <w:tcPr>
            <w:tcW w:w="8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相談内容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考察意見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住居状況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身体・病状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日常生活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家事行動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痴呆・精神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受診・投薬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病歴・病名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生活習慣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介護状況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課題　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支援目標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問題行動　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生活状況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扶養・家族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収入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本人意向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家族意向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就労（就学）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社会参加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趣味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自己決定能力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ヘルパー利用意向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デイ利用意向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ｼｮｰﾄ利用意向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ﾎｰﾑﾍﾙﾌﾟ利用意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施設利用意向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サービス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特記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   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0807045</wp:posOffset>
                </wp:positionV>
                <wp:extent cx="15875" cy="15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Century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638.3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cs="Century"/>
                          <w:spacing w:val="-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Century"/>
                          <w:spacing w:val="-1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0:00Z</dcterms:created>
  <dc:creator/>
  <dc:description/>
  <cp:keywords/>
  <dc:language>en-US</dc:language>
  <cp:lastModifiedBy/>
  <dcterms:modified xsi:type="dcterms:W3CDTF">2020-12-08T02:38:00Z</dcterms:modified>
  <cp:revision>1</cp:revision>
  <dc:subject/>
  <dc:title/>
</cp:coreProperties>
</file>