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４</w:t>
      </w:r>
    </w:p>
    <w:p>
      <w:pPr>
        <w:pStyle w:val="Normal"/>
        <w:autoSpaceDE w:val="false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地域猫活動　同意書（周辺住民</w:t>
      </w:r>
      <w:r>
        <w:rPr>
          <w:b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団体等名称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autoSpaceDE w:val="false"/>
        <w:ind w:right="207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7"/>
        <w:rPr>
          <w:sz w:val="24"/>
          <w:szCs w:val="24"/>
        </w:rPr>
      </w:pPr>
      <w:r>
        <w:rPr>
          <w:sz w:val="24"/>
          <w:szCs w:val="24"/>
        </w:rPr>
        <w:t>飼い主のいない猫を適切に管理することについて，上記団体代表者の活動を認め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7" w:hanging="167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同意が必要な範囲は，活動場所に隣接する全ての住居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その中に団体構成員の住居が含まれる場合は，当該住居に隣接する全ての住居を追加する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ます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用紙が不足する場合は任意の用紙を使用してもかまいません。</w:t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9:00Z</dcterms:created>
  <dc:creator>高知市役所</dc:creator>
  <dc:description/>
  <cp:keywords/>
  <dc:language>en-US</dc:language>
  <cp:lastModifiedBy>竹﨑　敦司</cp:lastModifiedBy>
  <cp:lastPrinted>2013-04-30T15:39:00Z</cp:lastPrinted>
  <dcterms:modified xsi:type="dcterms:W3CDTF">2017-08-29T06:53:00Z</dcterms:modified>
  <cp:revision>42</cp:revision>
  <dc:subject/>
  <dc:title>高知市告示第　　号</dc:title>
</cp:coreProperties>
</file>