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別記第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19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号様式の（１）（第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18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関係）</w:t>
      </w:r>
    </w:p>
    <w:p>
      <w:pPr>
        <w:pStyle w:val="Normal"/>
        <w:overflowPunct w:val="false"/>
        <w:spacing w:before="168" w:after="168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変　　　更　　　届</w:t>
      </w:r>
    </w:p>
    <w:tbl>
      <w:tblPr>
        <w:tblW w:w="89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638"/>
        <w:gridCol w:w="1063"/>
        <w:gridCol w:w="3115"/>
        <w:gridCol w:w="3600"/>
      </w:tblGrid>
      <w:tr>
        <w:trPr>
          <w:trHeight w:val="811" w:hRule="atLeast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事業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種　類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8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令第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4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条第　　号に規定する事業</w:t>
            </w:r>
          </w:p>
        </w:tc>
      </w:tr>
      <w:tr>
        <w:trPr>
          <w:trHeight w:val="834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名　称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8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8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取扱品目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8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変更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ind w:left="82" w:right="71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事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83" w:right="169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変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ind w:left="86" w:right="116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変更後</w:t>
            </w:r>
          </w:p>
        </w:tc>
      </w:tr>
      <w:tr>
        <w:trPr>
          <w:trHeight w:val="149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変更年月日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Style w:val="DefaultParagraphFont"/>
          <w:rFonts w:ascii="Times New Roman" w:hAnsi="Times New Roman" w:cs="ＭＳ 明朝;MS Mincho"/>
          <w:color w:val="000000"/>
          <w:kern w:val="0"/>
          <w:sz w:val="22"/>
          <w:szCs w:val="22"/>
          <w:lang w:val="en-US" w:eastAsia="ja-JP" w:bidi="ar-SA"/>
        </w:rPr>
        <w:t>上記により，変更の届出をし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660"/>
        <w:textAlignment w:val="baselin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ゴシック" w:cs="Times New Roman"/>
          <w:spacing w:val="2"/>
          <w:kern w:val="0"/>
          <w:sz w:val="22"/>
          <w:szCs w:val="22"/>
        </w:rPr>
      </w:pPr>
      <w:r>
        <w:rPr>
          <w:rFonts w:eastAsia="ＭＳ Ｐゴシック" w:cs="Times New Roman" w:ascii="ＭＳ 明朝;MS Mincho" w:hAnsi="ＭＳ 明朝;MS Mincho"/>
          <w:spacing w:val="2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2610</wp:posOffset>
                </wp:positionH>
                <wp:positionV relativeFrom="paragraph">
                  <wp:posOffset>201295</wp:posOffset>
                </wp:positionV>
                <wp:extent cx="170434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.3pt;margin-top:15.85pt;width:134.15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6580</wp:posOffset>
                </wp:positionH>
                <wp:positionV relativeFrom="paragraph">
                  <wp:posOffset>212725</wp:posOffset>
                </wp:positionV>
                <wp:extent cx="17246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2"/>
                                <w:szCs w:val="22"/>
                              </w:rPr>
                              <w:t>法人にあっては，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36pt;mso-wrap-distance-left:9.05pt;mso-wrap-distance-right:9.05pt;mso-wrap-distance-top:0pt;mso-wrap-distance-bottom:0pt;margin-top:16.75pt;mso-position-vertical-relative:text;margin-left:14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z w:val="22"/>
                          <w:szCs w:val="22"/>
                        </w:rPr>
                        <w:t>法人にあっては，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1663" w:firstLine="440"/>
        <w:textAlignment w:val="baselin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住　所</w:t>
      </w:r>
    </w:p>
    <w:p>
      <w:pPr>
        <w:pStyle w:val="Normal"/>
        <w:overflowPunct w:val="false"/>
        <w:ind w:left="3566" w:hanging="0"/>
        <w:textAlignment w:val="baselin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ind w:left="3566" w:hanging="0"/>
        <w:textAlignment w:val="baselin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ind w:left="2102" w:hanging="0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15240</wp:posOffset>
                </wp:positionV>
                <wp:extent cx="1600200" cy="4286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.2pt;width:125.95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2"/>
          <w:szCs w:val="22"/>
        </w:rPr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158115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2"/>
                                <w:szCs w:val="22"/>
                              </w:rPr>
                              <w:t>法人にあっては，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0.4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z w:val="22"/>
                          <w:szCs w:val="22"/>
                        </w:rPr>
                        <w:t>法人にあっては，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223" w:hanging="0"/>
        <w:textAlignment w:val="baselin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高知市保健所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（注意）　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１　用紙の大きさは，Ａ列４番とすること。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２　字は，墨，インク等を用い，楷書ではっきりと書く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45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