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487045</wp:posOffset>
                </wp:positionV>
                <wp:extent cx="6442710" cy="82746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82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-38.35pt;width:507.25pt;height:651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宣　　誓　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私は，毒物劇物取扱責任者として毒物及び劇物取締法第８条第２項第４号の下記の条項に該当しないことを宣誓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毒物若しくは劇物又は，薬事に関する罪を犯し，罰金以上の刑に処せられ，その執行を終わり，又は執行を受けることがなくなった日から起算して３年を経過していない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知市保健所長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氏　名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生年月日　　　　　年　　月　　日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2295" w:footer="0" w:bottom="1588"/>
      <w:pgNumType w:fmt="decimal"/>
      <w:formProt w:val="false"/>
      <w:textDirection w:val="lrTb"/>
      <w:docGrid w:type="linesAndChars" w:linePitch="51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8"/>
      <w:szCs w:val="28"/>
    </w:rPr>
  </w:style>
  <w:style w:type="paragraph" w:styleId="Closing">
    <w:name w:val="Closing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