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票再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番号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年月日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（営業所，店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，主たる研究所）の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在地及び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1"/>
                <w:szCs w:val="21"/>
                <w:lang w:val="en-US" w:eastAsia="ja-JP" w:bidi="ar-SA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pacing w:val="87"/>
          <w:kern w:val="0"/>
          <w:szCs w:val="21"/>
        </w:rPr>
        <w:t>一般販売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，毒物劇物　農業用品目販売業　登録票の再交付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特定品目販売</w:t>
      </w:r>
      <w:r>
        <w:rPr>
          <w:rFonts w:ascii="ＭＳ 明朝;MS Mincho" w:hAnsi="ＭＳ 明朝;MS Mincho" w:cs="ＭＳ 明朝;MS Mincho"/>
          <w:kern w:val="0"/>
          <w:szCs w:val="21"/>
        </w:rPr>
        <w:t>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43815</wp:posOffset>
                </wp:positionV>
                <wp:extent cx="1677670" cy="15957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95880"/>
                          <a:chOff x="0" y="0"/>
                          <a:chExt cx="167760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5576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11880"/>
                            <a:ext cx="1591920" cy="684000"/>
                          </a:xfrm>
                          <a:prstGeom prst="bracketPair">
                            <a:avLst>
                              <a:gd name="adj" fmla="val 3072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45pt;width:132.1pt;height:125.65pt" coordorigin="2398,69" coordsize="2642,251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398;top:69;width:2641;height:717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24;top:1505;width:2506;height:1076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住所　法人にあっては，主たる　</w:t>
      </w:r>
    </w:p>
    <w:p>
      <w:pPr>
        <w:pStyle w:val="Normal"/>
        <w:spacing w:lineRule="exact" w:line="360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事務所の所在地</w:t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17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1785" w:right="-5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法人にあっては，名称</w:t>
      </w:r>
    </w:p>
    <w:p>
      <w:pPr>
        <w:pStyle w:val="Normal"/>
        <w:spacing w:lineRule="exact" w:line="360"/>
        <w:ind w:left="1785" w:right="-596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代表者の氏名　　　　　　　　　　　　　　　　　　</w:t>
      </w:r>
    </w:p>
    <w:p>
      <w:pPr>
        <w:pStyle w:val="Normal"/>
        <w:spacing w:lineRule="exact" w:line="360"/>
        <w:ind w:left="1995" w:right="-59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86" w:leader="none"/>
        </w:tabs>
        <w:ind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86" w:leader="none"/>
        </w:tabs>
        <w:ind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86" w:leader="none"/>
        </w:tabs>
        <w:ind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市保健所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，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，墨，インク等を用い，楷書ではっきりと書く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附則第３項に規定する内燃機関用メタノールのみを取り扱う特定品目販売業にあっては，その旨を備考欄に記載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