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票書換え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3160"/>
        <w:gridCol w:w="310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（許可）番号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（許可）年月日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（営業所，店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，主たる研究所）の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在地及び名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　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後</w:t>
            </w:r>
          </w:p>
        </w:tc>
      </w:tr>
      <w:tr>
        <w:trPr>
          <w:trHeight w:val="12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pacing w:val="87"/>
          <w:kern w:val="0"/>
          <w:szCs w:val="21"/>
        </w:rPr>
        <w:t>一般販売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，毒物劇物　農業用品目販売業　登録票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特定品目販売</w:t>
      </w:r>
      <w:r>
        <w:rPr>
          <w:rFonts w:ascii="ＭＳ 明朝;MS Mincho" w:hAnsi="ＭＳ 明朝;MS Mincho" w:cs="ＭＳ 明朝;MS Mincho"/>
          <w:kern w:val="0"/>
          <w:szCs w:val="21"/>
        </w:rPr>
        <w:t>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1785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43815</wp:posOffset>
                </wp:positionV>
                <wp:extent cx="1677670" cy="15957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95880"/>
                          <a:chOff x="0" y="0"/>
                          <a:chExt cx="167760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55760"/>
                          </a:xfrm>
                          <a:prstGeom prst="bracketPair">
                            <a:avLst>
                              <a:gd name="adj" fmla="val 307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11880"/>
                            <a:ext cx="1591920" cy="684000"/>
                          </a:xfrm>
                          <a:prstGeom prst="bracketPair">
                            <a:avLst>
                              <a:gd name="adj" fmla="val 307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45pt;width:132.1pt;height:125.65pt" coordorigin="2398,69" coordsize="2642,2513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398;top:69;width:2641;height:717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24;top:1505;width:2506;height:1076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住所　法人にあっては，主たる　</w:t>
      </w:r>
    </w:p>
    <w:p>
      <w:pPr>
        <w:pStyle w:val="Normal"/>
        <w:spacing w:lineRule="exact" w:line="360"/>
        <w:ind w:left="17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務所の所在地</w:t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785" w:right="-5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法人にあっては，名称</w:t>
      </w:r>
    </w:p>
    <w:p>
      <w:pPr>
        <w:pStyle w:val="Normal"/>
        <w:spacing w:lineRule="exact" w:line="360"/>
        <w:ind w:left="1785" w:right="-59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代表者の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市保健所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，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，墨，インク等を用い，楷書ではっきりと書く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附則第３項に規定する内燃機関用メタノールのみを取り扱う特定品目販売業にあっては，その旨を備考欄に記載すること。</w:t>
      </w:r>
    </w:p>
    <w:sectPr>
      <w:type w:val="nextPage"/>
      <w:pgSz w:w="11906" w:h="16838"/>
      <w:pgMar w:left="1588" w:right="1588" w:gutter="0" w:header="0" w:top="1588" w:footer="0" w:bottom="1253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