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（第２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122"/>
          <w:kern w:val="0"/>
          <w:sz w:val="24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毒物劇物　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>農業用品目販売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登録申請書</w:t>
      </w:r>
    </w:p>
    <w:p>
      <w:pPr>
        <w:pStyle w:val="Normal"/>
        <w:spacing w:lineRule="exact" w:line="460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41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店舗の所在地及び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  <w:lang w:val="en-US" w:eastAsia="ja-JP" w:bidi="ar-SA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114"/>
          <w:kern w:val="0"/>
          <w:sz w:val="24"/>
        </w:rPr>
        <w:t>一般販売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業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，毒物劇物　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農業用品目販売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>の登録を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業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1677670" cy="15957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95880"/>
                          <a:chOff x="0" y="0"/>
                          <a:chExt cx="167760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5576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11880"/>
                            <a:ext cx="1591920" cy="68400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45pt;width:132.1pt;height:125.65pt" coordorigin="2398,69" coordsize="2642,251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98;top:69;width:2641;height:717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24;top:1505;width:2506;height:1076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住所　法人にあっては，主たる　</w:t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務所の所在地</w:t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785" w:right="-5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法人にあっては，名称</w:t>
      </w:r>
    </w:p>
    <w:p>
      <w:pPr>
        <w:pStyle w:val="Normal"/>
        <w:spacing w:lineRule="exact" w:line="360"/>
        <w:ind w:left="1785" w:right="-59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代表者の氏名　　　　　　　　　　　　　　　　　　</w:t>
      </w:r>
    </w:p>
    <w:p>
      <w:pPr>
        <w:pStyle w:val="Normal"/>
        <w:spacing w:lineRule="exact" w:line="360"/>
        <w:ind w:left="1995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:</w:t>
      </w:r>
    </w:p>
    <w:p>
      <w:pPr>
        <w:pStyle w:val="Normal"/>
        <w:spacing w:lineRule="exact" w:line="36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保健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，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，墨，インク等を用い，楷書ではっきりと書く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附則第３項に規定する内燃機関用メタノールのみを取り扱う特定品目販売業にあっ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は，その旨を備考欄に記載すること。</w:t>
      </w:r>
    </w:p>
    <w:sectPr>
      <w:type w:val="nextPage"/>
      <w:pgSz w:w="11906" w:h="16838"/>
      <w:pgMar w:left="1588" w:right="1588" w:gutter="0" w:header="0" w:top="1588" w:footer="0" w:bottom="10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